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OMOLY is a new 2 disk demo by French crew "MJJ Prod". It's got lo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creens, with loads of new effects, and contains a great ga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.LZ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MOLY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MOLY2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version of the Magic Shadow Archiver to de-arc the .MSA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James &lt;m.james@vme.gla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